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0899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  <w:t>03.02.2023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  <w:t>№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Об утверждении Положения о конфликтной комиссии для проведения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0"/>
        </w:rPr>
        <w:t xml:space="preserve">      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В соответствии с приказом Минпросвещения России и Рособрнадзора от 07.11.2018 №189/1513 «Об утверждении Порядка проведения государственной итоговой аттестации по образовательным программам основного общего образования» и в целях обеспечения проведения государственной итоговой аттестации по образовательным программам основного общего образования на территории Тамбовской области   ПРИКАЗЫВАЮ: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Утвердить Положение о конфликтной комиссии для проведения государственной итоговой аттестации по образовательным программам основного общего образования согласно приложению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2.Признать утратившим силу приказ управления образования и науки области от 10.03.2022 №559 «Об утверждении Положения о конфликтной комиссии для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И.о. министр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и науки Тамбовской области </w:t>
        <w:tab/>
        <w:t xml:space="preserve">                                               Т.П.Котельников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49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>Расчет рассыл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>1.Отдел  оценки качества   образования и ГИА –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>2.ТОГКУ «Центр экспертизы образовательной деятельности»- 1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>3.МОУО-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>4.Сайт -1 экз.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13725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>Начальник отдела оценки качества образования и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4"/>
                <w:szCs w:val="24"/>
              </w:rPr>
              <w:t>_______________________О.А.Ермакова</w:t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Single"/>
        <w:tabs>
          <w:tab w:val="clear" w:pos="708"/>
          <w:tab w:val="left" w:pos="-1985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1"/>
        <w:jc w:val="right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1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1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1"/>
        <w:jc w:val="center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о конфликтной комиссии 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1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1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1. Положение о конфликтной комиссии (далее – КК) для проведения государственной итоговой аттестации по образовательным программам основного общего образования (далее – Положение) определяет цели, порядок формирования, структуру КК, ее полномочия, функции, порядок организации работы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2. КК создается министерством образования и науки Тамбовской области (далее - Министерство) и осуществляет прием и рассмотрение апелляций участников экзамена по вопросам нарушения установленного порядка проведения государственной итоговой аттестации по образовательным программам основного общего образования (далее – ГИА-9) и (или) о несогласии с выставленными баллам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3. КК в своей деятельности руководствуется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bookmarkStart w:id="0" w:name="__DdeLink__186_529729951"/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остановлением Правительства Российской Федерации от                        29.11.2021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bookmarkStart w:id="1" w:name="__DdeLink__186_529729951"/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казом Минпросвещения России и Рособрнадзора от</w:t>
      </w:r>
      <w:bookmarkEnd w:id="1"/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                              07.11.2018 №189/1513 «Об утверждении Порядка проведения государственной итоговой аттестации по образовательным программам основного общего образования» (далее - Порядок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казом Рособрнадзора от 11.06.2021 № 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методическими документами Федеральной службы по надзору в сфере образования и науки (далее - Рособрнадзор) по вопросам организационного и технологического сопровождения проведения ГИ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нормативными правовыми актами и инструктивными документами Министерства по вопросам организации и проведения ГИА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решениями государственной экзаменационной комиссии Тамбовской области (далее - ГЭК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настоящим Положением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иными нормативными правовыми актами по вопросам организации и проведения ГИ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4. В целях информирования граждан на сайте сетевого издания «Тамбовская жизнь», на официальном сайте Министерства не позднее чем за месяц до начала экзаменов публикуется информация о сроках, местах и порядке подачи и рассмотрения апелляц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1.5. Информационное, организационно - технологическое сопровождение работы КК обеспечивает Региональный центр обработки информации (далее - РЦО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9072" w:leader="none"/>
        </w:tabs>
        <w:spacing w:lineRule="auto" w:line="240" w:before="0" w:after="0"/>
        <w:ind w:left="0"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Сведения об апелляциях участников ГИА-9 вносятся ответственными сотрудниками РЦОИ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-РИ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9072" w:leader="none"/>
        </w:tabs>
        <w:spacing w:lineRule="auto" w:line="240" w:before="0" w:after="0"/>
        <w:ind w:left="0" w:right="283" w:firstLine="850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(далее-ЭР) участника ГИА-9, подавшего апелляц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418" w:leader="none"/>
          <w:tab w:val="left" w:pos="9072" w:leader="none"/>
        </w:tabs>
        <w:spacing w:lineRule="auto" w:line="240" w:before="0" w:after="0"/>
        <w:ind w:left="0"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КК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Р с кратким ответом, нарушением участником ГИА-9 требований Порядка или неправильным оформлением Э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418" w:leader="none"/>
          <w:tab w:val="left" w:pos="9072" w:leader="none"/>
        </w:tabs>
        <w:spacing w:lineRule="auto" w:line="240" w:before="0" w:after="0"/>
        <w:ind w:left="0"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 рассмотрении апелляции могут присутствовать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члены ГЭК – по решению председателя ГЭК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аккредитованные общественные наблюдатели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должностные лица Рособрнадзора, иные лица, определенные Рособрнадзором, а также должностные лица Министерства, осуществляющие переданные полномочия Российской Федерации в сфере образования,- по решению соответствующих орган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Для разъяснения апеллянту вопросов о правильности оценивания его развернутого ответа и (или) устного ответа (далее - развернутый ответ)   на заседание КК могут быть приглашены: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эксперт предметной комиссии по соответствующему учебному предмету, привлеченный к рассмотрению указанной апелляции до заседания КК, не проверявший ранее экзаменационную работу данного участника экзаменов;</w:t>
      </w:r>
    </w:p>
    <w:p>
      <w:pPr>
        <w:pStyle w:val="Normal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независимые сурдопереводчики, тифлопереводчики, ассистенты         для участников экзаменов с ограниченными возможностями                                           здоровья, детей-инвалидов и инвалидов (при необходимости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/>
          <w:color w:val="000000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10. 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11. Апеллянтов и (или) их родителей (законных представителей)  (в случае их присутствия при рассмотрении апелляции)  приглашают по графику, сформированному ответственным секретарем КК и согласованному с председателем КК, в соответствии с журналом регистрации апелляций, а также с учетом удаленности места проживания апеллянта от места заседания КК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КК не позднее, чем за один рабочий день до даты рассмотрения апелляции  информирует участников ГИА о времени и месте рассмотрения апелля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12. Рассмотрение апелляции проводится в спокойной и доброжелательной обстановк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13. КК информирует апеллянтов и (или) их родителей (законных представителей) и ГЭК о принятых решениях не позднее  трех рабочих дней со дня принятия соответствующих решений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1.14. КК прекращает свою деятельность с момента создания Министерством КК для рассмотрения апелляций участников экзамена в следующем году.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Состав, структура и функции К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2.1. Состав КК формируется из представителей Министерства, органов местного самоуправления, организаций, осуществляющих образовательную деятельность, научных, общественных   организаций и объединений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2.2. В состав КК не включаются члены ГЭК и ПК. Количественный  состав КК составляет 9 человек. Персональный состав КК определяет Министерство из числа представителей, указанных в пункте 3.1 Положени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2.3. Структура КК: председатель КК, заместитель председателя КК, ответственный секретарь КК, 6 членов КК, обладающие все правом голо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2.4. Общее руководство, координацию деятельности, распределение обязанностей между заместителем председателя КК, членами КК и контроль за работой КК осуществляет ее председатель. В отсутствие председателя КК по объективным причинам (временная нетрудоспособность, командировка, отпуск) его обязанности исполняет заместитель председателя К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2.5. Председатель и заместитель председателя КК несут персональную ответственность за принятые решения в рамках работы КК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2.6. Делопроизводство КК осуществляет ответственный секретарь КК, который несет ответственность за организацию документооборота, его ведение и сохранность. В отсутствие секретаря КК его полномочия выполняет другой член КК по решению председателя КК или его заместител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2.7. Члены КК участвуют в заседаниях КК и выполняют возложенные на них функц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2.8. При формировании состава КК исключается возможность возникновения конфликта интересов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од конфликтом интересов понимается ситуация, при которой личная заинтересованность лиц, привлекаемых к проведению ГИА-9, или их близких родственников влияет или может повлиять на объективное исполнение возложенных на них обязанностей и при которой возникает или может возникнуть противоречие между личной заинтересованностью указанных лиц и законными интересами участников ГИА-9, их родителей (законных представителей), иных заинтересованных лиц, способное привести к причинению вреда этим законным интересам участников ГИА-9, их родителей (законных представителей), иных заинтересованных лиц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В случае возникновения или возможности возникновения конфликта интересов  лица из состава КК не участвуют в заседании КК путем отвода или самоотвода. Отвод может заявить любое лицо, участвующее, а также присутствующее на заседании КК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2.9.  КК выполняет следующие функции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нимает в письменной форме и рассматривает апелляции участников ГИА-9 по вопросам  нарушения Порядка, а также о несогласии с выставленными баллами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о представлению председателя предметной комиссии (далее - ПК) привлекает к рассмотрению апелляции о несогласии с выставленными баллами эксперта ПК по соответствующему учебному предмету для установления правильности оценивания развернутых ответов участника ГИА-9, подавшего апелляцию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нимает по результатам рассмотрения апелляции решение об удовлетворении или отклонении апелляций участника ГИА-9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информирует  участников ГИА-9, подавших апелляции, и (или) их родителей (законных представителей), а также   ГЭК о принятых решениях не позднее трех рабочих дней со дня принятия соответствующих решений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2.10. В целях выполнения своих функций КК запрашивает и получает у уполномоченных лиц и организаций необходимые документы и сведения, в том числе  листы (бланки) для записи ответов, контрольные измерительные материалы (далее - КИМ) для проведения основного государственного экзамена (далее - ОГЭ), тексты, темы, задания и билеты для проведения государственного выпускного экзамена (далее – ГВЭ), протоколы проверки ЭР ПК, протоколы устных ответов, устные ответы на аудионосителях, а также сведения о лицах, присутствующих в пункте проведения экзамена (далее - ППЭ), иные сведения о соблюдении Порядк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3.Организация работы К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3.1. КК осуществляет свою деятельность в РЦОИ. Места для работы КК оборудуются средствами видеонаблюдения. Видеозапись в местах работы КК ведется в часы работы КК.</w:t>
      </w:r>
    </w:p>
    <w:p>
      <w:pPr>
        <w:pStyle w:val="Normal"/>
        <w:spacing w:lineRule="auto" w:line="240" w:before="0" w:after="0"/>
        <w:ind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3.2. Решения КК принимаются простым большинством голосов от числа присутствующих на заседании членов КК. При голосовании каждый член КК имеет один голос. В случае равенства голосов решающим является голос председателя КК.</w:t>
      </w:r>
    </w:p>
    <w:p>
      <w:pPr>
        <w:pStyle w:val="Normal"/>
        <w:spacing w:lineRule="auto" w:line="240" w:before="0" w:after="0"/>
        <w:ind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Голосование осуществляется открыто. В случае присутствия на заседании КК при рассмотрении апелляций апеллянтов и (или) их родителей (законных представителей) голосование осуществляется после того, как указанные лица покинут помещение, в котором проводится заседание КК. </w:t>
      </w:r>
    </w:p>
    <w:p>
      <w:pPr>
        <w:pStyle w:val="Normal"/>
        <w:spacing w:lineRule="auto" w:line="240" w:before="0" w:after="0"/>
        <w:ind w:right="283"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3.3. Принятые на заседании КК решения оформляются протоколом заседания КК. В протоколе КК фиксируются все рассматриваемые на заседании КК вопросы и предложения, иная информация, а также отражается ход проведения заседания КК.</w:t>
      </w:r>
    </w:p>
    <w:p>
      <w:pPr>
        <w:pStyle w:val="Normal"/>
        <w:spacing w:lineRule="auto" w:line="240" w:before="0" w:after="0"/>
        <w:ind w:firstLine="850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3.4.Отчетными документами по основным видам работ КК являются: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апелляции участников экзаменов;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журнал регистрации апелляций;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отоколы заседаний КК;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отоколы рассмотрения апелляций о несогласии с выставленными баллами,  о нарушении Порядка;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индивидуальные пакеты документов; 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материалы о результатах служебного расследования о нарушении Порядка; 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заключение эксперта ПК, привлекаемого к работе КК, о правильности оценивания результатов выполнения заданий с развернутым и (или) устным ответом и (или) о необходимости изменения баллов за выполнение задания с развернутым и (или) устным ответом;</w:t>
      </w:r>
    </w:p>
    <w:p>
      <w:pPr>
        <w:pStyle w:val="Normal"/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исьменные заявления участников ГИА-9  об отзыве апелляции.</w:t>
      </w:r>
    </w:p>
    <w:p>
      <w:pPr>
        <w:pStyle w:val="Normal"/>
        <w:spacing w:lineRule="auto" w:line="240" w:before="0" w:after="0"/>
        <w:ind w:firstLine="850"/>
        <w:contextualSpacing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3.5. Отчетные документы КК хранятся до 01 марта года, следующего за годом проведения экзамена, в РЦОИ. Протоколы заседания КК, подписанные председателем КК (заместителем председателя КК), ответственным секретарем хранятся в течение 5 лет в Министерстве.</w:t>
      </w:r>
    </w:p>
    <w:p>
      <w:pPr>
        <w:pStyle w:val="Normal"/>
        <w:spacing w:lineRule="auto" w:line="240" w:before="0" w:after="0"/>
        <w:ind w:right="283" w:firstLine="851"/>
        <w:contextualSpacing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850"/>
        <w:contextualSpacing/>
        <w:jc w:val="center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 Порядок подачи, отзыва апелляций участников экзамена, сроки рассмотрения апелляций</w:t>
      </w:r>
    </w:p>
    <w:p>
      <w:pPr>
        <w:pStyle w:val="Normal"/>
        <w:spacing w:lineRule="auto" w:line="240" w:before="0" w:after="0"/>
        <w:ind w:firstLine="8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.1. КК принимает в письменной форме апелляции участников ГИА-9 о нарушении Порядка и (или) о несогласии с выставленными балла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2. Апелляцию о нарушении Порядка  участник ГИА-9 подает в день проведения экзамена по соответствующему учебному предмету члену ГЭК, не покидая ППЭ.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В целях проверки изложенных в апелляции сведений о нарушении Порядка членом ГЭК организуется проведение проверки при участии организаторов, технических специалистов в аудитории, в которой сдавал участник ГИА-9, подавший апелляцию, общественных наблюдателей, сотрудников, осуществляющих охрану правопорядка, и (или) сотрудников органов внутренних дел (полиции), медицинских работников, а также ассистентов. Результаты проверки оформляются в форме заключения. Апелляции о нарушении Порядка и заключение о результатах проверки в тот же день передаются членом ГЭК в КК.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 рассмотрении апелляции о нарушении Порядка КК рассматривает апелляцию, заключение о результатах проверки и выносит одно из решений: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об отклонении апелляции;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об удовлетворении апелляции.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При удовлетворении апелляции о нарушении Порядка  результат экзамена, по процедуре которого участником ГИА-9 была подана указанная апелляция, аннулируется, и участнику ГИА-9 предоставляется возможность сдать экзамен по соответствующему учебному предмету в иной день, предусмотренный едиными расписаниями ОГЭ, ГВЭ.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КК рассматривает апелляцию о нарушении Порядка в течение двух рабочих дней, следующих за днем ее поступления в КК.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/>
          <w:color w:val="000000"/>
          <w:sz w:val="28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3.  Апелляция о несогласии с выставленными баллами, в том числе по результатам перепроверки ЭР, подается в течение двух рабочих дней, следующих за официальным днем объявления результатов ГИА-9 по соответствующему учебному предмету.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Участники ГИА-9 или их родители (законные представители)  на основании документов, удостоверяющих личность, подают апелляцию о несогласии с выставленными баллами непосредственно в КК (г. Тамбов,                    ул. Лаврова, д. 9) или в образовательную организацию, в которой они были допущены к ГИА-9. </w:t>
      </w:r>
    </w:p>
    <w:p>
      <w:pPr>
        <w:pStyle w:val="Normal"/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Руководитель образовательной организации, принявший апелляцию, передает ее в КК в течение одного рабочего дня  после  ее получения.</w:t>
      </w:r>
    </w:p>
    <w:p>
      <w:pPr>
        <w:pStyle w:val="Normal"/>
        <w:spacing w:lineRule="auto" w:line="240" w:before="0" w:after="0"/>
        <w:ind w:right="283" w:firstLine="850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4. По решению Министерства подача и (или) рассмотрение апелляций  о несогласии с выставленными баллами организуются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5. При рассмотрении апелляции о несогласии с выставленными баллами КК запрашивает в РЦОИ, ПК распечатанные изображения ЭР, электронные носители, содержащие файлы с цифровой аудиозаписью устных ответов участника ГИА-9, протоколы устных ответов участника ГИА-9, копии протоколов проверки ЭР ПК, КИМ для проведения ОГЭ, тексты, темы, задания и билеты для проведения ГВЭ участника ГИА-9, подавшего апелляцию о несогласии с выставленными балла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Указанные материалы предъявляются участнику ГИА-9 (при его участии в рассмотрении апелляции). Участник ГИА-9 (участник ГИА-9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Р, файлы с цифровой аудиозаписью его устного ответа, протокол его устного отве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 учебному предмету, не проверявший ранее ЭР участника экзамена, подавшего апелляцию о несогласии с выставленными баллам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В случае если эксперт не дает однозначного ответа о правильности оценивания ЭР участника ГИА-9, КК обращается в Комиссию по разработке КИМ по соответствующему учебному предмету с запросом о разъяснениях по критериям оценива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 xml:space="preserve">4.6.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7. КК рассматривает апелляцию о несогласии с выставленными баллами в течение четырех рабочих дней, следующих за днем ее поступления в КК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В случае выявления ошибок в обработке и (или) проверке ЭР КК передает соответствующую информацию в РЦОИ с целью пересчета результатов ГИА-9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8. После принятия КК соответствующего решения и утверждения его председателем ГЭК результаты ГИА-9 передаются в образовательные организации, органы местного самоуправления для ознакомления участников ГИА-9 с полученными результатами ГИА-9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4.9. Участники ГИА-9  вправе отозвать апелляци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о нарушении Порядка в день ее подач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о несогласии с выставленными баллами в течение одного рабочего дня, следующего за днем подачи указанной апелляции, но не позднее дня заседания КК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Для этого участник ГИА-9 пишет в КК заявление об отзыве поданной им апелляц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Обучающиеся подают соответствующее заявление в письменной форме в образовательные организации,  в которых они были допущены к ГИА-9. Руководитель образовательной организации или уполномоченное им лицо, принявшее заявление об отзыве апелляции, в течение одного рабочего для после ее получения передает ее в КК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Отзыв апелляции фиксируется в журнале регистрации апелляц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right="283"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  <w:t>В случае отсутствия указанного заявления и неявки участника экзамена на заседание КК, на котором рассматривается апелляция, КК рассматривает  его апелляцию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850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9"/>
      </w:tblGrid>
      <w:tr>
        <w:trPr/>
        <w:tc>
          <w:tcPr>
            <w:tcW w:w="9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5"/>
              <w:gridCol w:w="239"/>
            </w:tblGrid>
            <w:tr>
              <w:trPr>
                <w:trHeight w:val="13782" w:hRule="atLeast"/>
              </w:trPr>
              <w:tc>
                <w:tcPr>
                  <w:tcW w:w="8915" w:type="dxa"/>
                  <w:tcBorders/>
                </w:tcPr>
                <w:tbl>
                  <w:tblPr>
                    <w:tblW w:w="8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65"/>
                    <w:gridCol w:w="634"/>
                  </w:tblGrid>
                  <w:tr>
                    <w:trPr/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ind w:left="703" w:hanging="0"/>
                          <w:rPr>
                            <w:rFonts w:ascii="Times New Roman" w:hAnsi="Times New Roman" w:cs="Times New Roman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ind w:left="703" w:hanging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tbl>
                        <w:tblPr>
                          <w:tblW w:w="12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62"/>
                          <w:gridCol w:w="3894"/>
                          <w:gridCol w:w="3894"/>
                        </w:tblGrid>
                        <w:tr>
                          <w:trPr/>
                          <w:tc>
                            <w:tcPr>
                              <w:tcW w:w="49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firstLine="85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894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чет рассылки:</w:t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ind w:left="1063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1.Отдел оценки качества образования – 1 экз.</w:t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ind w:left="1063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.ТОГКУ «Центр экспертизы образовательной деятельности»- 1экз.</w:t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ind w:left="1063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3.МОУО- 1 экз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951" w:hanging="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4.Сайт -1 экз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850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true"/>
                                <w:spacing w:lineRule="auto" w:line="240" w:before="0" w:after="0"/>
                                <w:ind w:left="1063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89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725" w:hRule="atLeast"/>
                          </w:trPr>
                          <w:tc>
                            <w:tcPr>
                              <w:tcW w:w="49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8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3894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13725" w:hRule="atLeast"/>
                    </w:trPr>
                    <w:tc>
                      <w:tcPr>
                        <w:tcW w:w="80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highlight w:val="yellow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  <w:tc>
                      <w:tcPr>
                        <w:tcW w:w="6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283" w:firstLine="851"/>
        <w:jc w:val="both"/>
        <w:rPr>
          <w:rFonts w:ascii="PT Astra Serif;Times New Roman" w:hAnsi="PT Astra Serif;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paragraph" w:styleId="12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9:00Z</dcterms:created>
  <dc:creator>Тонина</dc:creator>
  <dc:description/>
  <dc:language>en-US</dc:language>
  <cp:lastModifiedBy>Admin</cp:lastModifiedBy>
  <cp:lastPrinted>2023-02-08T19:28:00Z</cp:lastPrinted>
  <dcterms:modified xsi:type="dcterms:W3CDTF">2023-02-0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