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67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  <w:drawing>
                <wp:inline distT="0" distB="0" distL="0" distR="0">
                  <wp:extent cx="65468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right="17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 Д М И Н И С Т Р А Ц И Я</w:t>
            </w:r>
          </w:p>
          <w:p>
            <w:pPr>
              <w:pStyle w:val="Heading1"/>
              <w:ind w:left="0" w:right="17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ОРОДА  ТАМБОВА</w:t>
            </w:r>
          </w:p>
          <w:p>
            <w:pPr>
              <w:pStyle w:val="Normal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ОЙ ОБЛАСТИ</w:t>
            </w:r>
          </w:p>
          <w:p>
            <w:pPr>
              <w:pStyle w:val="Normal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МИТЕТ  ОБРАЗОВАНИЯ</w:t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  <w:p>
            <w:pPr>
              <w:pStyle w:val="TextBody"/>
              <w:spacing w:before="0" w:after="0"/>
              <w:ind w:righ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чуринская, д.149, г.Тамбов, 392032</w:t>
            </w:r>
          </w:p>
          <w:p>
            <w:pPr>
              <w:pStyle w:val="Footnote"/>
              <w:ind w:right="17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 (4752)   53-44-14</w:t>
            </w:r>
          </w:p>
          <w:p>
            <w:pPr>
              <w:pStyle w:val="Footnote"/>
              <w:ind w:right="17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 (4752)  53-44-14</w:t>
            </w:r>
          </w:p>
          <w:p>
            <w:pPr>
              <w:pStyle w:val="Footnote"/>
              <w:ind w:right="178" w:hanging="0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uotambov</w:t>
            </w:r>
            <w:r>
              <w:rPr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obraz</w:t>
            </w:r>
            <w:r>
              <w:rPr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tambov</w:t>
            </w:r>
            <w:r>
              <w:rPr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gov</w:t>
            </w:r>
            <w:r>
              <w:rPr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Footnote"/>
              <w:ind w:right="178" w:hanging="0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ind w:righ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.04.2023 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36-30-3010/23</w:t>
            </w:r>
          </w:p>
          <w:p>
            <w:pPr>
              <w:pStyle w:val="Normal"/>
              <w:ind w:righ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__________ о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ind w:left="456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разовательных организаций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О направлении информ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образования администрации города Тамбова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на основании  письма Управления Роспотребнадзора по Тамбовской области от 17.04.2023 №3127 направляет пакет материалов, направленных на профилактику распространения вирусного гепатита С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Просим организовать размещение данных материалов на стендах и сайтах образовательных организаций, в социальной сети и </w:t>
      </w:r>
      <w:r>
        <w:rPr>
          <w:rFonts w:cs="Times New Roman CYR" w:ascii="Times New Roman CYR" w:hAnsi="Times New Roman CYR"/>
          <w:b/>
          <w:kern w:val="0"/>
          <w:sz w:val="28"/>
          <w:szCs w:val="28"/>
          <w:u w:val="single"/>
          <w:lang w:eastAsia="ru-RU"/>
        </w:rPr>
        <w:t>26.04.2023 до 12:00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направить ссылки на размещенную информацию на электронный адрес: </w:t>
      </w:r>
      <w:hyperlink r:id="rId3"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val="en-US" w:eastAsia="ru-RU" w:bidi="ar-SA"/>
          </w:rPr>
          <w:t>csodtmb</w:t>
        </w:r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(с пометкой «Ссылки ЗОЖ»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Приложение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седатель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митета образования                                                                          И.Е.Васильева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kern w:val="0"/>
          <w:sz w:val="16"/>
          <w:szCs w:val="16"/>
        </w:rPr>
        <w:t>Ледовская Ольга Анатольевна, 8(4752)456763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сноски Знак"/>
    <w:qFormat/>
    <w:rPr>
      <w:kern w:val="2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odtm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8:00Z</dcterms:created>
  <dc:creator>ekon20</dc:creator>
  <dc:description/>
  <cp:keywords/>
  <dc:language>en-US</dc:language>
  <cp:lastModifiedBy>2a</cp:lastModifiedBy>
  <cp:lastPrinted>2023-04-25T14:20:00Z</cp:lastPrinted>
  <dcterms:modified xsi:type="dcterms:W3CDTF">2023-04-25T11:22:00Z</dcterms:modified>
  <cp:revision>39</cp:revision>
  <dc:subject/>
  <dc:title> </dc:title>
</cp:coreProperties>
</file>