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науки Тамбовской области</w:t>
      </w:r>
    </w:p>
    <w:p>
      <w:pPr>
        <w:pStyle w:val="TextBody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                    №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/25 учебном году на территории Тамбо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6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 школьного этапа олимпиад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звание общеобразовательного предме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анцузский, китайский, испанский, итальянский язык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 (7-11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 (5-6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 (7-11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 (4-6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имия (7-11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науки Тамб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                         №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и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/25 учебном году на территории Тамбовской обла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457"/>
        <w:gridCol w:w="1649"/>
      </w:tblGrid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 муниципального этапа олимпиа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звание общеобразовательного предм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о проведения олимпиады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1.2024 - 19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12.2024 - 04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мец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6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2.2024 - 11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2.12.2024 -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</w:tbl>
    <w:p>
      <w:pPr>
        <w:pStyle w:val="Normal"/>
        <w:shd w:fill="FFFFFF" w:val="clear"/>
        <w:ind w:right="403" w:hanging="0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0:00Z</dcterms:created>
  <dc:creator>Селезнева</dc:creator>
  <dc:description/>
  <dc:language>en-US</dc:language>
  <cp:lastModifiedBy>СОШ24</cp:lastModifiedBy>
  <cp:lastPrinted>2024-08-26T09:32:00Z</cp:lastPrinted>
  <dcterms:modified xsi:type="dcterms:W3CDTF">2024-09-09T06:40:00Z</dcterms:modified>
  <cp:revision>2</cp:revision>
  <dc:subject/>
  <dc:title/>
</cp:coreProperties>
</file>