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59130" cy="79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ОРОДА ТАМБ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ТЕТ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12.2022                                         г. Тамбов</w:t>
        <w:tab/>
        <w:t xml:space="preserve">                                          №13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50" w:right="1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лана мероприятий («дорожной карты») по обеспечению педагогическими кадрами муниципальных образовательных организаций города Тамбова на 2023-2025 г.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целях создания условий для обеспечения педагогическими кадрами муниципальных образовательных организаций города Тамбова, совершенствования муниципальных механизмов управления качеством образования ПРИКАЗЫВА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0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мероприятий («дорожную карту») по обеспечению педагогическими кадрами муниципальных образовательных организаций города Тамбов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3-2025 г.г. согласно при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0" w:right="108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ям муниципальных образовательных организаций организовать работу по выполнению плана мероприятий («дорожной карты») по обеспечению педагогическими кадрами муниципальных образовательных организаций города Тамбова на 2023-2025 г.г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риказа возложить на заместителя председателя комитета образования администрации города Тамбова И.А Романову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митета образования                                                                       Е.Д. Выжим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9">
    <w:name w:val="Основной текст_"/>
    <w:qFormat/>
    <w:rPr>
      <w:rFonts w:cs="Times New Roman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20">
    <w:name w:val="Основной текст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 w:before="0" w:after="360"/>
      <w:jc w:val="center"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74" w:before="180" w:after="0"/>
      <w:ind w:hanging="240"/>
    </w:pPr>
    <w:rPr>
      <w:rFonts w:ascii="Times New Roman" w:hAnsi="Times New Roman" w:cs="Times New Roman"/>
      <w:color w:val="000000"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42" w:before="0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322" w:before="300" w:after="0"/>
      <w:outlineLvl w:val="0"/>
    </w:pPr>
    <w:rPr>
      <w:rFonts w:ascii="Times New Roman" w:hAnsi="Times New Roman" w:cs="Times New Roman"/>
      <w:b/>
      <w:bCs/>
      <w:sz w:val="26"/>
      <w:szCs w:val="2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8:17:00Z</dcterms:created>
  <dc:creator>К27</dc:creator>
  <dc:description/>
  <cp:keywords/>
  <dc:language>en-US</dc:language>
  <cp:lastModifiedBy>Admin</cp:lastModifiedBy>
  <cp:lastPrinted>2023-01-17T08:59:00Z</cp:lastPrinted>
  <dcterms:modified xsi:type="dcterms:W3CDTF">2023-02-03T08:17:00Z</dcterms:modified>
  <cp:revision>2</cp:revision>
  <dc:subject/>
  <dc:title/>
</cp:coreProperties>
</file>