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арушений, выявленных в ходе проверки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ое нару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спр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, принятые по устранению 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причины. Если не устранены нарушения, как и когда будут приняты мер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ретные ответственные лица по приёму документов (только за организацию приёма) в изданных приказах не определялись также в школах №5, 24, 30, 36 и 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ретные ответственные лица по приёму документов назначены приказом МАОУ СОШ № 24 от 24.01.2023 № 48-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учётом этого, всеми общеобразовательными учреждениями целесообразно ведение такого Журнала по единой форме с одинаковым содерж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форма журнала , рекомендованная комитетом  образования администрации города Тамбова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отмечены факты, когда в ходатайствах школ в комитет образования о зачислении на обучение детей данной возрастной категории не указываются документы, служащие предметом рассмотрения при принятии решений о зачислении (п. 3.5.2. регламент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на обучение детей младше 6,5 лет и старше 8 лет будет осуществляться в соответствии с Регламен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исполнено с 01.04.20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2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оме того, время начала приёма заявлений «9-00 часов» указывается на официальных сайтах и в приказах практически всех школ об организации приёма документов. В приказах отдельных школ (лицеи №№ 6, 21, 28, школы № 1, 4, 9, 11, 13, 24, 33, 36 и др.) прямо прописывается «начать приём заявлений с 09-00 часов 01.04.2022», «не рассматривать заявления и документы, поданные ранее 09-00 часов 01.04.2022...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рекомендация Министерства образования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исполнено с 01.04.2023</w:t>
            </w:r>
          </w:p>
        </w:tc>
      </w:tr>
      <w:tr>
        <w:trPr>
          <w:trHeight w:val="50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2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школе № 24 расписка установленной формы не оформляется и не выдаётся. Лишь в Журнале регистрации заявлений о приёме в 1 класс проставляется подпись заявителя о сдаче документов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е уведомления в школах №5, 22, 24, в лицеях №№ 7, 21, 28, 29 и в других учебных заведениях по установленной форме не оформляются. Ответственный работник школы через Портал направляет заявителю электронное сообщение о зачислении, состоящее из одного слова «Зачисле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2" w:right="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смотрено оформление 2-х экземпляров расписки о получении документов и уведомления о принятом решен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исполнено с 01.04.20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рока на 1 рабочий день рассмотрено заявление от 12.07.2022 о зачислении Жеребятьевой В. в первый класс школы № 24 (приказ о зачислении от 19.07.2022 № 243-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2"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предоставления муниципальной услуги будет соблюд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исполнено с 01.04.20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2"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раздельное хранение Личных карт, обучающихся и документов, касающихся предоставления муниципальной услу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ние Личных дел обучающихся осуществляется в соответствии с Положением о ведении личного дела, утверждено приказом МАОУ СОШ №24 от 02.09.2019 № 723-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2"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рассмотрении заявлений самих учащихся о зачислении на обучение в 10-й класс школы № 24 заявления необоснованно получают также от их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рекомендация Министерства образования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 будут внесены изменения в Положение о процедуре проведения индивидуального отбора при приеме либо переводе в муниципальное автономное общеобразовательное учреждение «Средняя общеобразовательная школа № 24» для профильного обу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2"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я, подаваемые непосредственно в школы (гимназии № 7, 12, лицей № 21, школы № 24, 33 и др.), по форме и содержанию также отличаются от утверждённого образца (в «шапку» вписываются данные о заявителе, его месте жительства, номер теле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рекомендация Министерства образования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 будут внесены изменения в Положение о процедуре проведения индивидуального отбора при приеме либо переводе в муниципальное автономное общеобразовательное учреждение «Средняя общеобразовательная школа № 24» для профильного обу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2"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льные, не соответствующие регламенту, формы заявлений о зачислении в 10-й класс применялись в лицее № 14, школах №№ 11, 13, 24, 30, 31, 33, 35 и др. Эти формы утверждены локальными актами (приказами), в том числе регулирующими процедуру проведения индивидуального отбора при приёме в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рекомендация Министерства образования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 будут внесены изменения в Положение о процедуре проведения индивидуального отбора при приеме либо переводе в муниципальное автономное общеобразовательное учреждение «Средняя общеобразовательная школа № 24» для профильного обу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2" w:right="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школах № 24, 35 и в других Согласия на обработку персональных данных получают не только от самих заявителей, поступающих в 10-й класс, но по непонятной причине ещё дополнительно от родителей на обработку персональных данных своих детей, что регламентом не предусмотре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рекомендация Министерства образования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 будут внесены изменения в Положение о процедуре проведения индивидуального отбора при приеме либо переводе в муниципальное автономное общеобразовательное учреждение «Средняя общеобразовательная школа № 24» для профильного обу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Зубак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53-65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1:00Z</dcterms:created>
  <dc:creator>Пользователь Windows</dc:creator>
  <dc:description/>
  <dc:language>en-US</dc:language>
  <cp:lastModifiedBy>Zavuch</cp:lastModifiedBy>
  <dcterms:modified xsi:type="dcterms:W3CDTF">2023-03-22T08:48:00Z</dcterms:modified>
  <cp:revision>4</cp:revision>
  <dc:subject/>
  <dc:title/>
</cp:coreProperties>
</file>